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CIPAZIONE A CORSO DI AGGIORNAMENTO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partecipazione a corso di aggiornamento promosso da soggetto qualifica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 ,nato/a a ____________________ prov _____. Il __________ e residente in via _____________________ comune ____________________ cap.______ prov._____ assunto/a  a tempo indeterminato in qualità di________________ presso ___________________________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i sensi dell’art. 62 del CCNL Scuola 29/11/2007, di partecipare, con diritto alla sostituzione fino a cinque giorni nell’arco dell’arco scolastico, al corso di aggiornamento sotto descritto:</w:t>
      </w:r>
    </w:p>
    <w:p>
      <w:pPr>
        <w:pStyle w:val="Normal"/>
        <w:tabs>
          <w:tab w:val="clear" w:pos="709"/>
          <w:tab w:val="left" w:pos="42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Titolo </w:t>
      </w:r>
      <w:r>
        <w:rPr>
          <w:rFonts w:cs="Arial" w:ascii="Arial" w:hAnsi="Arial"/>
        </w:rPr>
        <w:t xml:space="preserve"> 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sso da 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ggetto qualificato per la formazione ai sensi dell’art. 66 CCNL 29/11/2007 che si terrà a _____________ dal __________ al ___________ compre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impegna a produrre la necessaria attestazione di partecipazione al rientro in se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iniego a fruirne, i motivi di servizio ostativi devono essere comunicati per iscritto allo/a scrivente ai sensi degli artt. 2 e 3 della Legge 241/9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1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Roman 10cpi;Arial"/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23:00Z</dcterms:created>
  <dc:creator>genova</dc:creator>
  <dc:description/>
  <cp:keywords/>
  <dc:language>en-US</dc:language>
  <cp:lastModifiedBy>Utente13</cp:lastModifiedBy>
  <dcterms:modified xsi:type="dcterms:W3CDTF">2019-10-22T10:48:00Z</dcterms:modified>
  <cp:revision>4</cp:revision>
  <dc:subject/>
  <dc:title>MODELL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