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20"/>
        <w:rPr/>
      </w:pPr>
      <w:r>
        <w:rPr/>
      </w:r>
    </w:p>
    <w:p>
      <w:pPr>
        <w:pStyle w:val="Heading1"/>
        <w:ind w:left="844" w:firstLine="4820"/>
        <w:rPr/>
      </w:pPr>
      <w:r>
        <w:rPr/>
        <w:t xml:space="preserve">AL  DIRIGENTE  SCOLASTICO  </w:t>
      </w:r>
    </w:p>
    <w:p>
      <w:pPr>
        <w:pStyle w:val="Heading1"/>
        <w:ind w:left="4820" w:firstLine="136"/>
        <w:rPr/>
      </w:pPr>
      <w:r>
        <w:rPr/>
        <w:t>DELL’  I. C. “COSOLA” di  CHIVASS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/ La sottoscritto/a _____________________________________________________________</w:t>
      </w:r>
    </w:p>
    <w:p>
      <w:pPr>
        <w:pStyle w:val="Normal"/>
        <w:rPr/>
      </w:pPr>
      <w:r>
        <w:rPr>
          <w:sz w:val="24"/>
        </w:rPr>
        <w:t>docente assunto  a  T.I.  /  T.D.  di  scuola secondaria I grado  / primaria  /  infanzia, in servizio presso  la  scuola di   ____________________________________________________, ai sensi degli artt. 19 e 20 del C.C.N.L. / 4.8.95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 xml:space="preserve">DICHIARA DI AVER GIA’ FRUITO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center"/>
        <w:rPr>
          <w:sz w:val="20"/>
          <w:u w:val="single"/>
        </w:rPr>
      </w:pPr>
      <w:r>
        <w:rPr>
          <w:sz w:val="20"/>
          <w:u w:val="single"/>
        </w:rPr>
        <w:t>DAL  1° SETTEMBRE 2019 AL 30 GIUGNO 2020 DEI SEGUENTI GIORNI DI FERIE MOTIVATI: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4"/>
        </w:rPr>
      </w:pPr>
      <w:r>
        <w:rPr/>
        <w:t xml:space="preserve">    </w:t>
      </w:r>
      <w:r>
        <w:rPr/>
        <w:t xml:space="preserve">GG.  RICHIESTI :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L _________________  AL ___________________  ;  DAL __________________  AL ___________________ 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L _________________  AL ___________________  ;  DAL __________________  AL ___________________ 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L _________________  AL ___________________  ;  DAL __________________  AL ___________________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TOTALE  GG.  </w:t>
      </w:r>
      <w:r>
        <w:rPr>
          <w:b/>
          <w:sz w:val="24"/>
        </w:rPr>
        <w:t xml:space="preserve"> _______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center"/>
        <w:rPr>
          <w:sz w:val="20"/>
          <w:u w:val="single"/>
        </w:rPr>
      </w:pPr>
      <w:r>
        <w:rPr>
          <w:sz w:val="20"/>
          <w:u w:val="single"/>
        </w:rPr>
        <w:t>E CHIED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I SEGUENTI GIORNI DI FERIE NEL PERIODO ESTIVO   (DAL  1° LUGLIO 2020  AL  31 AGOSTO 2020): </w:t>
      </w:r>
    </w:p>
    <w:p>
      <w:pPr>
        <w:pStyle w:val="Heading3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L _________________  AL ___________________  ;  DAL __________________  AL ___________________ 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L _________________  AL ___________________  ;  DAL __________________  AL ___________________ 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L _________________  AL ___________________  ;  DAL __________________  AL ___________________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TOTALE  GG.   _______</w:t>
      </w:r>
      <w:r>
        <w:rPr/>
        <w:t xml:space="preserve"> </w:t>
      </w:r>
      <w:r>
        <w:rPr>
          <w:sz w:val="20"/>
        </w:rPr>
        <w:t>(ESCLUDERE DAL TOTALE LE DOMENICHE E I GIORNI FESTIVI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ANTO PATRONO</w:t>
      </w:r>
      <w:r>
        <w:rPr>
          <w:b/>
        </w:rPr>
        <w:t>:</w:t>
      </w:r>
      <w:r>
        <w:rPr>
          <w:sz w:val="24"/>
        </w:rPr>
        <w:t xml:space="preserve"> </w:t>
      </w:r>
      <w:r>
        <w:rPr>
          <w:b/>
        </w:rPr>
        <w:t>MERCOLEDI’ 26.08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RECUPERO  FESTIVITA’  SOPPRESS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</w:rPr>
        <w:t xml:space="preserve">                         </w:t>
      </w:r>
      <w:r>
        <w:rPr/>
        <w:t xml:space="preserve">                               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L _________________  AL ___________________  ;  DAL __________________  AL ___________________ 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L _________________  AL ___________________  ;  DAL __________________  AL ___________________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>FIRMA INSEGNANTE                                          FIRMA DIRIGENTE SCOLASTICO PER CONCES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                              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CAPITO  ESTIVO</w:t>
      </w:r>
      <w:r>
        <w:rPr>
          <w:sz w:val="24"/>
        </w:rPr>
        <w:t>: 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l. /Cell.</w:t>
      </w:r>
      <w:r>
        <w:rPr>
          <w:sz w:val="24"/>
        </w:rPr>
        <w:t xml:space="preserve">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Firma  ____________________________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firstLine="567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3:00Z</dcterms:created>
  <dc:creator>CHIVASSO I</dc:creator>
  <dc:description/>
  <cp:keywords/>
  <dc:language>en-US</dc:language>
  <cp:lastModifiedBy>utente1</cp:lastModifiedBy>
  <cp:lastPrinted>2019-06-04T08:07:00Z</cp:lastPrinted>
  <dcterms:modified xsi:type="dcterms:W3CDTF">2020-06-03T08:13:00Z</dcterms:modified>
  <cp:revision>3</cp:revision>
  <dc:subject/>
  <dc:title>ALLA DIREZIONE DIDATTICA</dc:title>
</cp:coreProperties>
</file>