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4820"/>
        <w:rPr/>
      </w:pPr>
      <w:r>
        <w:rPr/>
      </w:r>
    </w:p>
    <w:p>
      <w:pPr>
        <w:pStyle w:val="Heading1"/>
        <w:ind w:left="844" w:right="0" w:firstLine="4820"/>
        <w:rPr/>
      </w:pPr>
      <w:r>
        <w:rPr/>
        <w:t xml:space="preserve">ALLA  DIRIGENTE  SCOLASTICA  </w:t>
      </w:r>
    </w:p>
    <w:p>
      <w:pPr>
        <w:pStyle w:val="Heading1"/>
        <w:ind w:left="4820" w:right="0" w:firstLine="136"/>
        <w:rPr/>
      </w:pPr>
      <w:r>
        <w:rPr/>
        <w:t>DELL’  I. C. “COSOLA” di  CHIVASSO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Il/la sottoscritto/a 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ente assunto/a   di scuola ______________________  , in servizio presso  la  scuola di  v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oni n.2 , ai sensi degli artt. 19 e 20 del C.C.N.L. / 4.8.9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sz w:val="20"/>
          <w:u w:val="single"/>
        </w:rPr>
        <w:t xml:space="preserve">DICHIARA DI AVER GIA’ FRUIT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b/>
          <w:b/>
          <w:sz w:val="20"/>
          <w:u w:val="single"/>
        </w:rPr>
      </w:pPr>
      <w:r>
        <w:rPr>
          <w:sz w:val="20"/>
          <w:u w:val="single"/>
        </w:rPr>
        <w:t>DAL  1° SETTEMBRE 2023 AL 30 GIUGNO 2024 DEI SEGUENTI GIORNI DI FERIE MOTIVATI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4"/>
        </w:rPr>
      </w:pPr>
      <w:r>
        <w:rPr/>
        <w:t xml:space="preserve">    </w:t>
      </w:r>
      <w:r>
        <w:rPr/>
        <w:t xml:space="preserve">GG.  RICHIESTI :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/>
        </w:rPr>
        <w:t xml:space="preserve">TOTALE  GG.  </w:t>
      </w:r>
      <w:r>
        <w:rPr>
          <w:b/>
          <w:sz w:val="24"/>
        </w:rPr>
        <w:t xml:space="preserve"> _______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center"/>
        <w:rPr>
          <w:sz w:val="20"/>
          <w:u w:val="single"/>
        </w:rPr>
      </w:pPr>
      <w:r>
        <w:rPr>
          <w:sz w:val="20"/>
          <w:u w:val="single"/>
        </w:rPr>
        <w:t>E CHIED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I SEGUENTI GIORNI DI FERIE NEL PERIODO ESTIVO   (DAL  1° LUGLIO 2024  AL  31 AGOSTO 2024): </w:t>
      </w:r>
    </w:p>
    <w:p>
      <w:pPr>
        <w:pStyle w:val="Heading3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_________________  AL ___________________  ;  DAL __________________  AL ___________________ ;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 w:val="false"/>
          <w:sz w:val="20"/>
        </w:rPr>
        <w:t>DAL _________________  AL ___________________  ;  DAL __________________  AL ___________________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TOTALE  GG.   32</w:t>
      </w:r>
      <w:r>
        <w:rPr/>
        <w:t xml:space="preserve"> </w:t>
      </w:r>
      <w:r>
        <w:rPr>
          <w:sz w:val="20"/>
        </w:rPr>
        <w:t>(ESCLUDERE DAL TOTALE LE DOMENICHE E I GIORNI FESTIV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NTO PATRONO</w:t>
      </w:r>
      <w:r>
        <w:rPr>
          <w:b/>
        </w:rPr>
        <w:t>:</w:t>
      </w:r>
      <w:r>
        <w:rPr>
          <w:sz w:val="24"/>
        </w:rPr>
        <w:t xml:space="preserve"> </w:t>
      </w:r>
      <w:r>
        <w:rPr>
          <w:b/>
        </w:rPr>
        <w:t>MERCOLEDI’ 28.0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sz w:val="20"/>
          <w:u w:val="single"/>
        </w:rPr>
        <w:t>RECUPERO  FESTIVITA’  SOPPRESS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4"/>
        </w:rPr>
        <w:t xml:space="preserve">    </w:t>
      </w:r>
      <w:r>
        <w:rPr>
          <w:b/>
        </w:rPr>
        <w:t xml:space="preserve">                         </w:t>
      </w:r>
      <w:r>
        <w:rPr/>
        <w:t xml:space="preserve">                             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L _________________  AL ___________________  ;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 w:val="false"/>
          <w:sz w:val="20"/>
        </w:rPr>
        <w:t>DAL _________________  AL ___________________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/>
        <w:t>FIRMA INSEGNANTE                                          FIRMA DIRIGENTE SCOLASTICO PER CONCE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     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RECAPITO  ESTIVO</w:t>
      </w:r>
      <w:r>
        <w:rPr>
          <w:sz w:val="24"/>
        </w:rPr>
        <w:t>: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Tel. /Cell.</w:t>
      </w:r>
      <w:r>
        <w:rPr>
          <w:sz w:val="24"/>
        </w:rPr>
        <w:t xml:space="preserve">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Firma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_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119" w:right="0" w:firstLine="567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6:00Z</dcterms:created>
  <dc:creator>CHIVASSO I</dc:creator>
  <dc:description/>
  <dc:language>en-US</dc:language>
  <cp:lastModifiedBy/>
  <cp:lastPrinted>2019-06-04T08:07:00Z</cp:lastPrinted>
  <dcterms:modified xsi:type="dcterms:W3CDTF">2023-10-19T06:41:17Z</dcterms:modified>
  <cp:revision>5</cp:revision>
  <dc:subject/>
  <dc:title>ALLA DIREZIONE DIDATTICA</dc:title>
</cp:coreProperties>
</file>